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59"/>
        <w:gridCol w:w="1701"/>
        <w:gridCol w:w="284"/>
        <w:gridCol w:w="1984"/>
        <w:gridCol w:w="1843"/>
        <w:gridCol w:w="425"/>
        <w:gridCol w:w="1276"/>
        <w:gridCol w:w="1276"/>
        <w:gridCol w:w="1559"/>
        <w:gridCol w:w="1843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. Thomas of Canterbury Catholic Primary School    Long Term Plan Year B 2026/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/Geography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/D&amp;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1 – Creation and Coven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why my behaviour can affect others, making choices and why some are better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How am I making History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amily history. What was it like when our grandparents were children? Changes in living mem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What is it like her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it like where we live? Use maps to identify the UK and its countries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ce – Looking after Plant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describe basic structure of plants. Know plants need water and light to be healthy. Observe changes across the seas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 tech – Space food linking to compu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Mechanisms – Making a Moving Storybook or Wheels and axe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Technology around us – recognising technology in school and using it responsibly. Use of painting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IT technology around us – identifying IT and how its responsible use improves our world in school and beyond. Use of MS PowerPoin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Drawing – Make your mark or Exploring line and shap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sic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nga Yr 2 aut 2 – Hands, feet, heart – music of South Afr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1 aut 2 – Rhythm in the way we walk &amp; Banana Rap – Rap, changing pitch in vo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alth and Wellbe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agility, explore balance, hand/eye coordination, throwing/bouncing/rol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ands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velop bouncing/dribbling, passing ball to partner, develop aim/force/speed, stopping ball with hands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2 - Prophecy and Promi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 – Bullying due to differences including non-conforming gender-stereotypes, being different to our friends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Digital Painting – choosing appropriate tools in a program to create art, and making comparisons with working non-digitally. Use of MS paint and 2 paint a pic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Digital photography – Capturing and changing digital photographs for different purposes. Use of digital cameras and iPad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mp in different directions, speeds, levels, effect of jumping, skipp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ands (2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rowing overarm/underarm, stopping a ball, catching.</w:t>
            </w:r>
          </w:p>
        </w:tc>
      </w:tr>
      <w:tr>
        <w:trPr>
          <w:trHeight w:val="18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3 – Galilee to Jerusal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being in a group and how different people’s skills complement each other, identify feelings in group wor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How have toys changed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es in beyond and during living memory. Timelin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 What is the Weather like in the UK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seasonal and daily weather patterns in the U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Material Worl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stinguish between and object and material it is made of.  Identify a variety of everyday materials and describe their properties. Compare materials and properties. Sustainabili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Structures – Construction of a Windmill or Textiles – Puppets.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gramming 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Moving a Robot – writing short algorithms and programs for floor robots, and predicting outcomes. Use of floor rob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2: Robot algorithms – creating and debugging programs and using logic to make predictions. Use of floor robots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Drawing – Tell a story or Understanding tone and text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1 spr 1 – In the Groove – different styles of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 r 2 spr 2 – Zootime – playing an instrument by e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zoo: </w:t>
            </w:r>
            <w:r>
              <w:rPr>
                <w:rFonts w:cs="Comic Sans MS" w:ascii="Comic Sans MS" w:hAnsi="Comic Sans MS"/>
                <w:sz w:val="16"/>
                <w:szCs w:val="16"/>
              </w:rPr>
              <w:t>expression, adding movements together, responding to a rhyme, relationships within motif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Wide, Narrow, Curled: </w:t>
            </w:r>
            <w:r>
              <w:rPr>
                <w:rFonts w:cs="Comic Sans MS" w:ascii="Comic Sans MS" w:hAnsi="Comic Sans MS"/>
                <w:sz w:val="16"/>
                <w:szCs w:val="16"/>
              </w:rPr>
              <w:t>wide, narrow and curled, explore transition and link two movements.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am Build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velop teamwork, trust and communication, cooperation, problem solving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et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e ball using feet, dribbling games, kicking and passing to score.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and In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Grouping Data – exploring object labels, then using them to sort and group objects by properties. Use MS PowerPo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ictograms – collecting data in tally charts and using attributes to orgainise and present data on a computer. Online pictogram softw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4 – Desert to G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healthy and unsafe choices with food and medicines, how it feels to be healthy and safe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5 – To the End of the E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why some things make me feel uncomfortable in a relationship, problem solving within relationship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How did we learn to fly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d flight change the world – events beyond living memor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hat can you see at the coast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astal geographical features, erosion/deposition.  What people do at the seasid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Seaside visit – aquarium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Staying Aliv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name range of common animal groups, carnivores/herbivores/omnivor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e parts of human body -organs and skeleton, sens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fe cycle of animals and humans. Exercise and diet, hygien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mple food chains and sources of foods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Cooking and Nutrition – Smooth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writing – using a computer to create formal text, before comparing to writing non-digitally. Use of MS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Making Music – using a computer as a tool to explore rhythms and melodies before creating a musical composition. Use of GrarageBand and Chrome Music Lab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Craft and Design – Woven Wonders or Map it out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nga Yr 2 sum1 – Friendship song – creating own music, improvis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Orchestra – instruments in families, music through history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ackets, Bats and Ball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shing a ball with bat, hitting towards a target, accuracy and pow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unning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unning games, different speeds, acceleration, running in a team, running in a competitive game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6 – Dialogue and Encounte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orrect vocabulary from genitals, appropriate and inappropriate touching, people can have different feelings to each other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Programming animations – design and program the movement of a character on a screen to tell a story. Coding through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rogramming quizzes – design algorithms and programs that use events to trigger sequences of code to make an interactive quiz. Coding through Scratch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for running races, novelty races and team s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. Thomas of Canterbury Catholic Primary School    Long Term Plan Year B 2026/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1 – Creation and Covenan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Me in My World – importance of listening in a community, democracy to help us feel valued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ritish History 1 – Would you have preferred to live in the Stone, Bronze or Iron Age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in Britain from Stone Age to Iron A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tone Age theme including a visit to Celtic Harmon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hy do people live near Volcanoe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and understand key features of physical geography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Nurturing na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unctions and names of parts of flowering plants. What plants need for life and growth. How water is transported in plants. Life cycle of flowering plan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ouping living things, classification keys, adaptation to environmen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Pneumatic Toys or Structures – Constructing a Castle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uting Systems and Network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Connecting computers – identifying that digital devices have inputs, processes and outputs and how devices can be connected to make netwo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The Internet – recognising the internet as a network of networks including WWW, and why we should evaluate online content. Use of website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Lesson 1&amp;2 (C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’m learning Frenc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Francophone countries, France on a map, counting to 10, greetings, colou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usical Instruments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erminers, high frequency verb (joue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Painting and Mixed Media – Prehistoric painting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aut 1 – Let Your Spirit Fly – r&amp;B, part sing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aut 2 – Recorder or glockenspiel – playing an instrument, basic no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munication &amp; Tactic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reate and apply simple tactics, developing leadership and communication, create defending and attacking tactics as a te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vasion Games – Tag Rugb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ing and passing with a  ball, tagging, create space, pass and move to create attacking opportunities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2 - Prophecy and Promis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s – first impressions of people and how the change as we get to know them, what to do about bullying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odge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nging direction, throw with accuracy, catching, moving and changing direction at spe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ske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ribbling, pass/receive,  creating space, shoo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ming – swim confidently at least 25M using a range of stokes. Perform safe self-rescue</w:t>
            </w:r>
          </w:p>
        </w:tc>
      </w:tr>
      <w:tr>
        <w:trPr>
          <w:trHeight w:val="36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top-Frame Animation – capturing and editing digital still images to produce a stop-frame animation that tells a st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udio Production – capturing and editing audio to produce a podcast, consider copyright. Use of Audacity and GarageBan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3 – Galilee to Jerusalem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planning and setting new goals even after a disappointment, resilience and positive attitud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ritish History 2 – Why did the Romans invade and settle in Britain?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Roman Empire and its impact on Britai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hy are Rainforests important to us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similarities and differences of a region in the UK and a region in South Amer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derstand impact of human settlement and trade on the environment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Archaeolog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 rocks, how fossils are formed, what soil is made of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s need nutrition – food groups, digestive syst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ypes of teeth in animals, food chains – producers, predators, pre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vironments/habitats and classific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Electrical Systems – Electric Poster (Roman theme) or Digital World – Wearable technology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equencing Sounds – Creating sequences in a block-based programming language to 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 repetition of shapes – using a text-based programming language explore count-controlled loops when drawing shapes. Use FMSLo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getables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plural articles/determiners, high frequency verb (vouloi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cient Britain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ntractions, I am/I have/I l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Drawing – Developing drawing skills or exploring tone, texture and propor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1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spr 1 – Stop! – Rap/Hip Hop, writing lyric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spr 2 – The Dragon song – Traditional music from around the world, unfamiliar sounds and style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Wild Animal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spond to stimuli, develop character dance into a motif, sequences to show relationships, extending seque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symmetry and asymmetr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ymmetry, asymmetry, apparatus sequence and formation/completion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Branching Databases – building and using branching databases to group objects using Y/N questions. Use of pictogram and database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Data Logging – Recognising how and why data is collected over time, before using data loggers to carry out an investigation. Specific data logging software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oo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dribbling, keep control, pass and receive, create space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blem Solv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enches and mats challenges, round the clock card challenge, pen, river-rope and caving challeng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4 – Desert to Gard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being under pressure and resisting this, strategies, identify feelings of anxiety and fear associated with peer press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5 – To the End of the Eart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feelings when we miss a special person or animal, how we can manage grief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ritish History 3 – How hard was it to invade and settle in Britain (Anglo-Saxons)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itain’s settlement by the Anglo-Saxons and Sco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here does our food come from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atlases and digital mapping to locate countries and describe features. Trade routes. Environmental impact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Movie Magi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operties of light, reflection off surfaces, shadows and how they chang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perties of sound, vibration, volume, pit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Electrical Systems – Torches or Cooking and Nutrition – Eating Seasonally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reating Media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Desktop Publishing – creating documents by modifying text, images and page layouts for a specific purpose. Use of Adobe Spa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Photo Editing – manipulating digital images and reflecting on the impact of changes. Paint for Windows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 Class (I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omans (CC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egative form, indefinite articles/determiners, possessive adjecti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bitats and Goldilock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 verb conjugation, describing, storytelling, listening ski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Painting and Mixed Media – light and dark or Fabric of Nat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sum 1 – Bringing us Together – Disco, how songs are put togeth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The Orchestra – instruments in families, music through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nni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outwitting opponent, create space, rackets, foreh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ounder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overarm throwing, stopping the ball, application of skills in gam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6 – Dialogue and Encounte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hanges in boys and girl’s bodies that prepare them for making a baby when they are older, managing our feelings during changes that we have no control ov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: Events and Actions in Programs – writing algorithms and programs that use a range of events to trigger sequences of actions. Use of Scrat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Repetition in games – using a block-based programming language to explore count-controlled and infinite loops when creating a game. Use of Scrat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rowing and 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unning for speed, acceleration, relay, throwing accuracy vs distance, standing long ju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running races, novelty races and team s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559"/>
        <w:gridCol w:w="1276"/>
        <w:gridCol w:w="2693"/>
        <w:gridCol w:w="1984"/>
        <w:gridCol w:w="1332"/>
        <w:gridCol w:w="228"/>
        <w:gridCol w:w="1134"/>
        <w:gridCol w:w="197"/>
        <w:gridCol w:w="1281"/>
        <w:gridCol w:w="278"/>
        <w:gridCol w:w="1504"/>
      </w:tblGrid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St. Thomas of Canterbury Catholic Primary School    Long Term Plan Year B 2026/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1 – Creation and Coven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how our choices impact our community and the wider world, using empathy for others to influence our choices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ritish History 4 – Were the Vikings raiders, settlers or something else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iking attacks and trade. The Viking and Anglo Saxon struggle for the Kingdom of Englan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hat is life like in the Alps?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udy of the Alpine region. Features using atlases, geographical features, life/work in the Alps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Out of this Worl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ssolving S how a substance can be recovered from a solu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operties of solids, liquids and gases. Separating mixtures, reversible and irreversible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vement of Earth in Solar System.  Movement of moon, Earth day and night and seas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Textiles – Stuffed Toys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ystems and searching – recognising IT systems around us and how they allow us to search the Internet. Use of Google Slid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Communication and Collaboration – identifying and exploring how data is transferred and information is shared online. Use of Google Slides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honics Lesson 3&amp;4 (C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Date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umbers to 31, days/months, birthdays, asking questio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y Home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egative form, connective, high frequency verb (Habiter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Drawing – I need space or Make my voice hear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5 aut 1 – Livin’ on a Prayer – Classic Roc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2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aut 2 – Classroom Jazz - improvisatio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alth related exercis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rdio fitness, flexibility fitness, strength 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vasion Games – Tag Rugb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fine passing and moving to create attacking opportunities, passes to outwit defenders, defending as a team, offici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2 - Prophecy and Pro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 – why difference can be a source conflict/celebration, empathising with people whose difference is a cause of conflict/celebration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ideo Production – planning, capturing and editing video to produce a short film. Use of Microsoft Photo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Webpage creation – designing and creating webpages, considering copyright, aesthetics and navigation. Use of Google Slides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odge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locking, catching, where to throw and accuracy and power, basic attacking and defen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ske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ssing and receiving, footwork and shooting, mini-games, officiating, defending, other passing styles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3 – Galilee to Jerusa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ways to work with others to make the world a better place and what motivates us to do thi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ritish History 5 – What was life like in Tudor England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 study of Tudor life including Henry VIII and Elizabeth I. Tudor trade and explora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ould you like to live in a desert?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ical features of desert environments. Contrasting desert environments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ce – Living, growing and changing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be the differences in lifecyles of mammals, amphibians, insects and bir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fe process of reproduction in some animals and plants. Changes in humans from birth to old ag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Cooking and Nutrition – Developing a recipe – Yr 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5: Selection in Physical Computing – Exploring conditions and selection using a programmable microcontroller. Use of Controller, starter kit and moto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Variables in Games – Exploring variables when designing and coding a game. Use of Scratc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othes (I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possessive adjectives, verb conjugation - por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anets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djectival agreements, singular/plural/masc/fem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Drawing – Depth, emotion and movement or Exploring Idea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spr 1 – A New Year Carol – music of Benjamin Britten, Young person’s guide to the orchest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5 spr 2 – The Fresh Prince of Bel Air – old school Hip Hop, creating rap about self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Circu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cter movements linked to prejudices, character movements for characters in a circus, use props and apparatus, counter bal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Counter Balance, Counter Tension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unter balance, sequence formation, counter tension, sequence comple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4 – Desert to Gard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the impact of anti-social substance abuse, how to keep emotionally healthy and to be able to manage stress and press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oo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fine dribbling and passing to keep possession, develop defending and shooting, refine attacking, passing, dribbling, shooting, offici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rienteer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face and cone orienteering, point and return, point to point, timed course, competiti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Flat-File Databases – using a database to order data and crate charts to answer questions. J2data Database software/Exc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Introduction to spreadsheets – Answering questions by using spreadsheets to organise and calculate data. Google Sheets or MS Excel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nch 5 – To the End of the Ear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onships – identify feelings of loss and recognise when people are trying to gain power or control, feelings of loss, standing up for ourselves on-l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ritish History 6 – What was the impact of WW2 on the people of Britain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study of a theme in British History that extends knowledge beyond 1066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Where does our Energy come from?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 – Enginee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ces – gravity, air resistance, water resistance, fric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mechanisms such as levers, pulleys and gea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oup everyday materials based on properties and their suitability for particular purpos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Structures – Bridges or Gears and Pulleys or Digital World – Monitoring Devices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ector Drawing – creating images in a drawing program by using layers and groups of objects. Google Draw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3D Modelling – planning, developing and evaluating 3D computer models of physical objects. Use of Tinkercad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althy Living (P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ular Verbs (P) – negative forms, instructions (imperativ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 in the World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untries, maps, near future tense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Craft and Design – Architecture or Photo Opportuni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ranga Yr 5 sum 1 – Dancing in the Street – Motown, Body percuss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2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Orchestra – instruments in families, music through history Performanc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nni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volley, control game from serve, doubles, tactics to win a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ounders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fielding tactics, understanding what happens when batter misses ball, what players where? Mini gam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election of Quizzes – exploring selection in programming to design and code and interactive quiz. Use of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Sensing – Designing and coding a project that captures inputs from a physical device. Use of micro:bit and MS MakeCod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rowing and 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nishing a race, evaluating performance, sprinting, personal bests, relay change-overs, shot put, hurd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running races, novelty races and team 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Branch 6 – Dialogue and Encoun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haw a baby develops form conception through pregnancy, reflect on feelings when becoming a teenag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Long Term Plan 26/27</w:t>
    </w:r>
    <w:r>
      <w:rPr/>
      <w:t xml:space="preserve"> </w:t>
    </w:r>
    <w:r>
      <w:rPr>
        <w:i/>
        <w:iCs/>
      </w:rPr>
      <w:t>revised Ju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6:00Z</dcterms:created>
  <dc:creator>stthomas</dc:creator>
  <dc:description/>
  <cp:keywords/>
  <dc:language>en-US</dc:language>
  <cp:lastModifiedBy>A Booth</cp:lastModifiedBy>
  <cp:lastPrinted>2017-09-07T16:33:00Z</cp:lastPrinted>
  <dcterms:modified xsi:type="dcterms:W3CDTF">2025-06-02T08:56:00Z</dcterms:modified>
  <cp:revision>1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 Booth</vt:lpwstr>
  </property>
  <property fmtid="{D5CDD505-2E9C-101B-9397-08002B2CF9AE}" pid="5" name="display_urn:schemas-microsoft-com:office:office#Editor">
    <vt:lpwstr>A Booth</vt:lpwstr>
  </property>
  <property fmtid="{D5CDD505-2E9C-101B-9397-08002B2CF9AE}" pid="6" name="lcf76f155ced4ddcb4097134ff3c332f">
    <vt:lpwstr/>
  </property>
</Properties>
</file>