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2551"/>
        <w:gridCol w:w="567"/>
        <w:gridCol w:w="1276"/>
        <w:gridCol w:w="992"/>
        <w:gridCol w:w="567"/>
        <w:gridCol w:w="1276"/>
        <w:gridCol w:w="142"/>
        <w:gridCol w:w="1280"/>
        <w:gridCol w:w="137"/>
        <w:gridCol w:w="1134"/>
      </w:tblGrid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. Thomas of Canterbury Catholic Primary School    Long Term Plan Year A 2023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Chosen People, unit 2.1 – stories of Abraham, Moses and Dani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s) – Abraham and Mo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Me in My World – class is a safe and happy place to learn, how I and other can make it happy and safe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- My Family History - What was it like when our grandparents were children?  - changes in living memor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- Our Local Area – What is it like where we live? Use maps to identify the UK and its countr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villag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Seasons -What are the seasons? Daily weather patterns in the U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 across the year – observing chang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Am I? Yr 1 unit 1 –parts of the body, sens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Me Yr 2 unit 1 – basic needs for animals, diet, hygiene and exerci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Healthy eating – cereal bars, flapjack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Technology around us – recognising technology in school and using it responsibly. Use of painting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IT technology around us – identifying IT and how its responsible use improves our world in school and beyond. Use of MS PowerPoint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_ Self-portraits (artists – famous self-portraits and their artists) – portraits of Kings and Quee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aut 1 – Hey You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/hip ho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2 aut 2 – Ho Ho Ho! – Christmas songs, glockenspi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 and Wellbe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s (1)</w:t>
            </w:r>
          </w:p>
        </w:tc>
      </w:tr>
      <w:tr>
        <w:trPr>
          <w:trHeight w:val="16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EME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ry our Mother, unit 1.2 – the Visitation, Mary and Elizabeth, birth of Jesus, Adven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how I am similar and different to others in my class. What is bullying and how might someone who is bullied fe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Painting – choosing appropriate tools in a program to create art, and making comparisons with working non-digitally. Use of MS paint and 2 paint a pic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Digital photography – Capturing and changing digital photographs for different purposes. Use of digital cameras and iPads.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mp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s (2)</w:t>
            </w:r>
          </w:p>
        </w:tc>
      </w:tr>
      <w:tr>
        <w:trPr>
          <w:trHeight w:val="18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Good News, unit 2.3 – Jesus in the temple, choosing the Disciples, Feeding the large crowd, miracles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eams and Goals – how I feel when I am successful and how I store positive feel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- The Greatest Explorers – Who were the greatest explorers and what did they do? Lives of significant individu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Journeys – Food- Where does our food come from?  Describe and understand key aspects of human geography, including trade link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Seasons -What are the seasons? Identify seasonal and daily weather patterns in the 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tle Masterchefs Yr 2 unit 6 – diet and food groups, seeds and bulb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s Monster yr 2 Unit 2 – identify, compare uses of everyday materials, properties of soli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Building houses – strong structures – design, using tools, construct, evalua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gramming 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Moving a Robot – writing short algorithms and programs for floor robots, and predicting outcomes. Use of floor rob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Robot algorithms – creating and debugging programs and using logic to make predictions. Use of floor robots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Weaving, crafts people, roof thatching – pattern, texture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ranga Yr 2 spr 1 – I wanna play in a band – classic rock, ensemble playing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spr 2 – Round and Round – Latin music, percussion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Zo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Wide, Narrow, Curled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m Build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t (1)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llowing Jesus, unit 1.4 – Jesus chooses his disciples, the Good Samaritan, the entry into Jerusalem, Good Friday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me – my body and how I can keep it safe and health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and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Grouping Data – exploring object labels, then using them to sort and group objects by properties. Use MS Power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ictograms – collecting data in tally charts and using attributes to organise and present data on a computer. Online pictogram software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astertide, unit 2.5 – Resurrection, Ascension, Pentec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how relationships make us feel and recognising behaviour I don’t lik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Holidays – How have seaside holidays changed over time? Changes within living mem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Southend (including aquarium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nderful World – What are the Seven Wonders of our world? Devise a map and use basic symbols in a ke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liday Yr 1 unit 6 – investigation, identifying common animals/classification, identify everyday materials, physical properti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quash, bend, twist and stretch  Yr 2 unit 4 – exercise and forces (squashing, twisting, bending, stretching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 to Aquari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Pirate puppets – textiles – templates, joining, sew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writing – using a computer to create formal text, before comparing to writing non-digitally. Use of MS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Making Music – using a computer as a tool to explore rhythms and melodies before creating a musical composition. Use of GrarageBand and Chrome Music Lab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Sculptures – sand sculpture, seaside sculpture, patter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r 1 sum 1 – Your imagination – adding sound to a stor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orchestra – instruments in families – music through history, demonstrations and visitors.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ckets, Bats and Ba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nning (1)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iracles, unit 1.6 – Storm at Sea, healing a paralysed man, the compassion of Jesus, the Wedding at Can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 wks) – Krishan and Ganesh, Raksha Bandan. Prayer at home, Puj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ing Me – How I have changed from being a baby, names for genitals and why they are priva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ugs Edu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</w:tc>
      </w:tr>
      <w:tr>
        <w:trPr>
          <w:trHeight w:val="36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Programming animations – design and program the movement of a character on a screen to tell a story. Coding through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rogramming quizzes – design algorithms and programs that use events to trigger sequences of code to make an interactive quiz. Coding through Scratch.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St. Thomas of Canterbury Catholic Primary School    Long Term Plan Year A 2023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, Geograph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gua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Bible-unit 4.1 –  the Bible, stories of Abraham, Joseph, Moses, Samuel, Davi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) – The Synagogu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how my behaviour can affect others, why we have rules to help us learn, why it is important to feel valued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Ancient Egyptians – How much did the Ancient Egyptians achieve? The achievements of the earliest civilizatio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Whole day workshop in school on Egyptians led by outside facilitato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Climate and Weather – Why is climate important? Identify seasonal and daily weather patterns in the U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and shadows yr 3 unit 3 – reflection, light sources, shadow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it up yr 4 unit 5 – make simple circuits, switches, electrical conductors and insulato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orches –  (link to the lighthouses of Alexandr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uting Systems and Network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Connecting computers – identifying that digital devices have inputs, processes and outputs and how devices can be connected to make netwo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The Internet – recognising the internet as a network of networks including WWW, and why we should evaluate online content. Use of websites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Lesson 1&amp;2 (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’m Learning French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rancophone countries, France on a map, counting to 10, greetings, col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imals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 singular of etre, determiners, animal name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Egyptian death masks-portraits, sculpture (clay and papier mache mask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usic age 8-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aut 1 – Mamma Mia – music of ABB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aut 2 – recorder or glockenspiel – language of music, no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on and Tac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asion Games – Tag Rugb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y, mother of God -unit 3.2 – the Annunciation, mystery of Incarnation, Advent, Birth of Jes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effects of conflicts in family and friendship groups, strategies for dealing with conflict. Anti-bull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top-Frame Animation – capturing and editing digital still images to produce a stop-frame animation that tells a st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udio Production – capturing and editing audio to produce a podcast, consider copyright. Use of Audacity and GarageBand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ketbal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. the teacher-unit 4.3 – the Presentation, Baptism of Jesus, calling the Disciples, mission of Jesu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different ways we learn and how we can improve, being confident and positive when sharing success with othe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ocial media,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Our Local Area – Why is local history important? A study of a theme in British History that extends knowledge beyond 1066. (Victorians and WW2 evacuees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incolnsfield residential trip for evacuee experienc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village to look at places of historical significanc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Protecting the Environment – Are we damaging our world? – describe and understand aspects of human geography including settlement and land us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that Sound? Yr 4 unit 1 – vibration, how sound travels, volume and pi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hy nappy challenge Yr 3 unit 6 (investig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extile project-‘make do and mend’ – patterns, sewing, evalu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equencing Sounds – Creating sequences in a block-based programming language to 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 repetition of shapes – using a text-based programming language explore count-controlled loops when drawing shapes. Use FMSLogo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- Verbs, infinit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uits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pinions, gender articles, plural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William Morris patterns and printing – designer stud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spr 1 – Three Little Birds - Regga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spr 2 – Lean on Me – Gospel based mu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Wild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Symmetry and Assymmetry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the Mass -unit 3.4 – the Last Supper, the parts of the Mass and their meaning, The Mass in Church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I can keep myself safe and healthy from people, things and places, I can recognise anxiety, stress and feeling unwell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Branching Databases – building and using branching databases to group objects using Y/N questions. Use of pictogram and database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Data Logging – Recognising how and why data is collected over time, before using data loggers to carry out an investigation. Specific data logging software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blem Solving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Early Christians -unit 4.5 – Peter, Pentecost, Stephen, Saul/Paul, the Missionary journey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how other people can influence our lives, how our choices can affect othe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Crime and Punishment – How has crime and punishment changed over time? – a study of a theme in British History that extends knowledge beyond 1066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Rivers and the Water Cycle – How does the water go round and round? – describe and understand key aspects of physical geography, including volcano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to Lea Valley for rivers fieldwork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eth and Eating Yr 4 unit 4 – digestive system, types of teeth and their functions, food chai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od and Our Bodies Y 3 unit 2 – nutrition, skeleton, muscl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Food – healthy picnic theme – balanced diet, planning, cutting preparing, food hygiene, evaluation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reating Media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Desktop Publishing – creating documents by modifying text, images and page layouts for a specific purpose. Use of Adobe Sp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Photo Editing – manipulating digital images and reflecting on the impact of changes. Paint for Windows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esenting Myself (I)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Adjectival agreements, genders, counting to 20, asking questions (age/name/where they liv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the Café (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ordering food/drinks, greetings, role pl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llage – landscape/perspective - river syst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sum 1 – Blackbird – music of the Beat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orchestra – instruments and families – music through his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nn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unders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a Christian-unit 3.6 – Jesus teaching about how to be a good follower, St Paul, the Sacraments, using our Gif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 wks) - The Mandir. Vedas and Bhagavad-Git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how boys’ and girls’ bodies change as they are growing and the feelings associated with these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ugs Educ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 and Jump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</w:tc>
      </w:tr>
      <w:tr>
        <w:trPr>
          <w:trHeight w:val="30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: Events and Actions in Programs – writing algorithms and programs that use a range of events to trigger sequences of actions. Use of Scrat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Repetition in games – using a block-based programming language to explore count-controlled and infinite loops when creating a game. Use of Scratch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134"/>
        <w:gridCol w:w="2410"/>
        <w:gridCol w:w="1843"/>
        <w:gridCol w:w="46"/>
        <w:gridCol w:w="1335"/>
        <w:gridCol w:w="178"/>
        <w:gridCol w:w="1134"/>
        <w:gridCol w:w="1534"/>
        <w:gridCol w:w="1286"/>
      </w:tblGrid>
      <w:tr>
        <w:trPr/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t. Thomas of Canterbury Catholic Primary School    Long Term Plan Year A 20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, Geogra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guag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Musi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trHeight w:val="100" w:hRule="atLeast"/>
        </w:trPr>
        <w:tc>
          <w:tcPr>
            <w:tcW w:w="8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4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Kingdom of God – unit 6.1 – parables about KOG, values, using gifts and talents, mercy and compa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 wks) - Pesa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comparing life with people in other countries, rules and responsibilities, how one person’s actions can affect many others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Ancient Greeks – What did the Greeks do for us? A study of Greek life and achievements and their influence on the western worl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sit British Museu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Europe – a Study of the Alpine Region – Where should we go on holiday? – locate features of the world’s countries using map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Bodies  Yr 6 unit 2 – circulatory system, effect of diet, exercise and dru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Yr 6 unit 4 – how light travels and how we see th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lectricity Yr 6 unit 5 – effects of making changes in circuits, circuit diagrams and their symbo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Ancient Greek Temples – strong structures – Brunel – design, safe use of tools, construction, evalu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ystems and searching – recognising IT systems around us and how they allow us to search the Internet. Use of Google Slid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Communication and Collaboration – identifying and exploring how data is transferred and information is shared online. Use of Google Slide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ics lesson 1&amp;2 (C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Weather (I) –</w:t>
            </w:r>
            <w:r>
              <w:rPr>
                <w:sz w:val="16"/>
                <w:szCs w:val="16"/>
              </w:rPr>
              <w:t xml:space="preserve"> Weather vocabulary, questioning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mily (I) – </w:t>
            </w:r>
            <w:r>
              <w:rPr>
                <w:sz w:val="16"/>
                <w:szCs w:val="16"/>
              </w:rPr>
              <w:t>name/age/relationship, possessive adjectives, count to 7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Sculpture – clay work Greek Pots and masks, creating designs for pots based on historical resear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Age 10-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aut 1 – Happy – emotional music, expres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aut 2 – Classroom Jazz 1 – simple Jazz, improvisa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 Related Exerc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asion Games – Tag Rugby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ideo Production – planning, capturing and editing video to produce a short film. Use of Microsoft Phot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Webpage creation – designing and creating webpages, considering copyright, aesthetics and navigation. Use of Google Slid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dge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ienteering</w:t>
            </w:r>
          </w:p>
        </w:tc>
      </w:tr>
      <w:tr>
        <w:trPr>
          <w:trHeight w:val="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d’s Covenants – unit 5.2 – covenants with Noah, Abraham, Moses, message of the prophets, The New Commandment and Covena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ng Difference – direct and indirect bullying and strategies to deal with it, why racism and other discrimination is unkin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the Mass – unit 6.3 – deep study of each the parts of the Mass and their mean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comparing hopes and dreams with people from other cultures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Mayan Civilization - Why should we remember the Maya? – the achievements of a non-European socie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outh America – The Amazon – what is life like in the Amazon? – understand similarities and differences of a region in the UK and a region in South Americ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 of this World Yr 5 unit 1 – movement of planets and sun in the Solar System, day and night, seas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et’s Get Moving Yr 5 unit 4 – gravity, air resistance, water resistance, friction, levers, pulleys and gea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healthy eating, seasonality, where food comes from, Bread Making and savoury foods– Yr 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5: Selection in Physical Computing – Exploring conditions and selection using a programmable microcontroller. Use of Controller, starter kit and moto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Variables in Games – Exploring variables when designing and coding a game. Use of Scrat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t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efinite articles, connectives, negative form, questioning (pet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ympic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esent tense (faire), gender agreement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Collage, textiles with planet/space theme plan, pattern texture, lin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spr 1 – Make you feel my love – Ballads, singing styl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spr 2 – You’ve got a friend – music of Carole King, cover version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Circ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 – Counter Balance, Counter Te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ciliation – unit 5.4 – actions and consequences, parables showing forgiveness, sin and confess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diet and substance abuse, eating disorders, how to respect our bodi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Leadership</w:t>
            </w:r>
          </w:p>
        </w:tc>
      </w:tr>
      <w:tr>
        <w:trPr>
          <w:trHeight w:val="31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Flat-File Databases – using a database to order data and crate charts to answer questions. J2data Database software/Exc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Introduction to spreadsheets – Answering questions by using spreadsheets to organise and calculate data. Google Sheets or MS Excel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Transforming Spirit – unit 6.5 – Ascension, Pentecost, work of the Apostles in the Early Christian Chur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types of friendship, online safety, dealing with peer pressure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Impact of War – Did WW1 or WW2 have the biggest impact on our locality? – a study of a theme in British History that extends knowledge beyond 1066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Coasts – Do we like to be beside the seaside (coastal features and erosion) – name geographical regions and their identifying characteristics in the 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astal erosion study during Kingswood residential visit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Titanic Yr 6 unit 6 – investigations using a variety of scientific skil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reline habit investigation during Kingswood residential visi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Controllable vehicles – design, construct, evaluate /electrical powered vehicles. – two-way switch, gears and moto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ector Drawing – creating images in a drawing program by using layers and groups of objects. Google Draw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3D Modelling – planning, developing and evaluating 3D computer models of physical objects. Use of Tinkerca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School (P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time, definite articles, determiners, opinions and justific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 the Weekend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me, conjugation with verbs, opinion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Portraits – facial features – famous works from war, of art depicting emotions of grief, anguish, exhaustion. Sketching, light and shade, pastel work, acrylic/pva to create tex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sum 1 – music and me – music and identity, composi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orchestra – instrument families – music through history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 and Jumping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ther Faiths – unit 5.6 – teaching of Church about other faiths, Judaism and Islam beliefs (extend Ialamic teaching to include elements of other faith work not previously covered.) and celebrations. Shared beliefs and val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duism (2wks) – Brahman belief in one god pilgrimage. Karm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hange during puberty, conception, feelings around body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election of Quizzes – exploring selection in programming to design and code and interactive quiz. Use of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Sensing – Designing and coding a project that captures inputs from a physical device. Use of micro:bit and MS MakeCo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e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tdoor adventurous activity challenges, individually and as part of a team – Kingswood residential visit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ng Term Plan 23/24 revised Sept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6:00Z</dcterms:created>
  <dc:creator>stthomas</dc:creator>
  <dc:description/>
  <cp:keywords/>
  <dc:language>en-US</dc:language>
  <cp:lastModifiedBy>A Booth</cp:lastModifiedBy>
  <cp:lastPrinted>2019-08-19T13:59:00Z</cp:lastPrinted>
  <dcterms:modified xsi:type="dcterms:W3CDTF">2023-09-15T15:05:00Z</dcterms:modified>
  <cp:revision>14</cp:revision>
  <dc:subject/>
  <dc:title>St</dc:title>
</cp:coreProperties>
</file>