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0"/>
        <w:gridCol w:w="1559"/>
        <w:gridCol w:w="1701"/>
        <w:gridCol w:w="284"/>
        <w:gridCol w:w="1984"/>
        <w:gridCol w:w="1843"/>
        <w:gridCol w:w="425"/>
        <w:gridCol w:w="1276"/>
        <w:gridCol w:w="1276"/>
        <w:gridCol w:w="1559"/>
        <w:gridCol w:w="1843"/>
      </w:tblGrid>
      <w:tr>
        <w:trPr/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t. Thomas of Canterbury Catholic Primary School    Long Term Plan Year B 2022/2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Year Grou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er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R.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SH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History/Geography,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Science /D&amp;T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omput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rt &amp; Musi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E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 &amp;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utumn 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God’s Great Plan, unit 1.1 – creation stories, Noah, looking after God’s creation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Judaism (2wks) - Shabb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Being Me in My World – why my behaviour can affect others, making choices and why some are better. 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History – Bonfire Night and the Great Fire of London – should we still celebrate Bonfire Night? Did the Great Fire make London a better or worse place? – events beyond living memory nationally and globally.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Geography – Seasons -What are the seasons? Identify seasonal and daily weather patterns in the UK.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easonal Change across year (Yr1) - observation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Yr 2 unit 5 Young Gardeners – growing seeds and bulbs, plant parts, conditions for healthy growth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ood tech – Space food linking to computing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Yr 1 unit 2 – Celebrations –  light, sound, shadows, circuits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DT - Food around the world – healthy diet, where food comes from, prepare simple dishes. Prepare a salad with food grown as part of science topic.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Computing Systems and Networks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–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Yr 1: Technology around us – recognising technology in school and using it responsibly. Use of painting software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Yr 2: IT technology around us – identifying IT and how its responsible use improves our world in school and beyond. Use of MS PowerPoint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Art – Great Fire of London, fireworks – various skills including, charcoal, pastel, paint.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usic Exploring the outside: Recreating sounds heard in everyday lif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usic 2: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usical Elements: Exploring pitch, duration and graphic notation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Health and Wellbeing: </w:t>
            </w:r>
            <w:r>
              <w:rPr>
                <w:rFonts w:cs="Comic Sans MS" w:ascii="Comic Sans MS" w:hAnsi="Comic Sans MS"/>
                <w:sz w:val="16"/>
                <w:szCs w:val="16"/>
              </w:rPr>
              <w:t>agility, explore balance, hand/eye coordination, throwing/bouncing/rolling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Hands (1): </w:t>
            </w:r>
            <w:r>
              <w:rPr>
                <w:rFonts w:cs="Comic Sans MS" w:ascii="Comic Sans MS" w:hAnsi="Comic Sans MS"/>
                <w:sz w:val="16"/>
                <w:szCs w:val="16"/>
              </w:rPr>
              <w:t>develop bouncing/dribbling, passing ball to partner, develop aim/force/speed, stopping ball with hands</w:t>
            </w:r>
          </w:p>
        </w:tc>
      </w:tr>
      <w:tr>
        <w:trPr>
          <w:trHeight w:val="223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 &amp; 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utumn 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The Mystery of God (Mysteries – The Trinity), unit 2.2 – The Trinity, The Annunciation, Advent, Incarnation, The Birth of Jesus.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elebration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Celebrating Difference – Bullying due to differences including non-conforming gender-stereotypes, being different to our friends. 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oad Safety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Creating Media</w:t>
            </w:r>
            <w:r>
              <w:rPr>
                <w:rFonts w:cs="Comic Sans MS" w:ascii="Comic Sans MS" w:hAnsi="Comic Sans MS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Yr 1:Digital Painting – choosing appropriate tools in a program to create art, and making comparisons with working non-digitally. Use of MS paint and 2 paint a picture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Yr 2: Digital photography – Capturing and changing digital photographs for different purposes. Use of digital cameras and iPads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>
          <w:trHeight w:val="344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Jumping: </w:t>
            </w:r>
            <w:r>
              <w:rPr>
                <w:rFonts w:cs="Comic Sans MS" w:ascii="Comic Sans MS" w:hAnsi="Comic Sans MS"/>
                <w:sz w:val="16"/>
                <w:szCs w:val="16"/>
              </w:rPr>
              <w:t>jump in different directions, speeds, levels, effect of jumping, skipping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Hands (2): </w:t>
            </w:r>
            <w:r>
              <w:rPr>
                <w:rFonts w:cs="Comic Sans MS" w:ascii="Comic Sans MS" w:hAnsi="Comic Sans MS"/>
                <w:sz w:val="16"/>
                <w:szCs w:val="16"/>
              </w:rPr>
              <w:t>throwing overarm/underarm, stopping a ball, catching.</w:t>
            </w:r>
          </w:p>
        </w:tc>
      </w:tr>
      <w:tr>
        <w:trPr>
          <w:trHeight w:val="186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 &amp; 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pring 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amilies and Celebrations, unit 1.3 – Jesus in the temple, the church as a family, baptism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Dreams and Goals – being in a group and how different people’s skills complement each other, identify feelings in group work.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Social media, 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History – Our Local Heroes – who are our local heroes and why should we remember them? – lives of significant individuals.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Geography – People and their Communities – Where in the world do these people live?  Understand geographical features by contrasting the UK with a non-European country.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Geography – Seasons -What are the seasons?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Yr 1 unit 4 – Plants and animals where we live – identify plants and animals, physical properties of everyday materials.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Yr 2 unit 4 – Our local environment – living things, habitats, food chain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T - Design/build an island – focus on materials, texture, design, evaluation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Programming A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Yr 1: Moving a Robot – writing short algorithms and programs for floor robots, and predicting outcomes. Use of floor robots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Yr 2: Robot algorithms – creating and debugging programs and using logic to make predictions. Use of floor robots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rt - from islands around the world – printing/pattern/texture – including work of famous designer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usic 1: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ater Music: explore musical elements to compose in groups around different water types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usic 2: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Pitch:  sing songs &amp; play games. Explore their voices and tuned and unturned instruments, to learn about how each sound can be used and manipulate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Dance – zoo: </w:t>
            </w:r>
            <w:r>
              <w:rPr>
                <w:rFonts w:cs="Comic Sans MS" w:ascii="Comic Sans MS" w:hAnsi="Comic Sans MS"/>
                <w:sz w:val="16"/>
                <w:szCs w:val="16"/>
              </w:rPr>
              <w:t>expression, adding movements together, responding to a rhyme, relationships within motif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Gymnastics – Wide, Narrow, Curled: </w:t>
            </w:r>
            <w:r>
              <w:rPr>
                <w:rFonts w:cs="Comic Sans MS" w:ascii="Comic Sans MS" w:hAnsi="Comic Sans MS"/>
                <w:sz w:val="16"/>
                <w:szCs w:val="16"/>
              </w:rPr>
              <w:t>wide, narrow and curled, explore transition and link two movements.</w:t>
            </w:r>
          </w:p>
        </w:tc>
      </w:tr>
      <w:tr>
        <w:trPr>
          <w:trHeight w:val="223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sz w:val="16"/>
                <w:szCs w:val="16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Team Building: </w:t>
            </w:r>
            <w:r>
              <w:rPr>
                <w:rFonts w:cs="Comic Sans MS" w:ascii="Comic Sans MS" w:hAnsi="Comic Sans MS"/>
                <w:sz w:val="16"/>
                <w:szCs w:val="16"/>
              </w:rPr>
              <w:t>develop teamwork, trust and communication, cooperation, problem solving,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Feet (1): </w:t>
            </w:r>
            <w:r>
              <w:rPr>
                <w:rFonts w:cs="Comic Sans MS" w:ascii="Comic Sans MS" w:hAnsi="Comic Sans MS"/>
                <w:sz w:val="16"/>
                <w:szCs w:val="16"/>
              </w:rPr>
              <w:t>move ball using feet, dribbling games, kicking and passing to score.</w:t>
            </w:r>
          </w:p>
        </w:tc>
      </w:tr>
      <w:tr>
        <w:trPr>
          <w:trHeight w:val="223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sz w:val="16"/>
                <w:szCs w:val="16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Data and Information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Yr 1: Grouping Data – exploring object labels, then using them to sort and group objects by properties. Use MS PowerPoint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Yr 2: Pictograms – collecting data in tally charts and using attributes to orgainise and present data on a computer. Online pictogram software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 &amp; 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pring 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The Mass, unit 2.4 – the parts of the Mass and their meaning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Healthy Me – healthy and unsafe choices with food and medicines, how it feels to be healthy and safe. 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-safety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oney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 &amp; 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ummer 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Resurrection, unit 1.5 – Resurrection stories, Jesus’ appearances to his disciples, the Ascension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Relationships – why some things make me feel uncomfortable in a relationship, problem solving within relationships.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History – Great Inventions – Transport -The First Flight – how did the first flight change the world/why were the Rainhill trials important? – events beyond living memory nationally and globally. 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Geography – Animals and their Habitats – Where do our favourite animals live? – use compass directions to describe features and routes on a map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Geography – Seasons -What are the seasons?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Yr 1 unit 3 Polar Ploces – birds, fish and mamals, carnivores and herbivores, compare materials that are: transparent, translucent, opaque, waterproof and flexible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Yr 1 Topic 5 – On Safari – invertebrates, carnivores and herbivores.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DT – Structure/models – building a model of an Inuit boat. Design, construction, evaluation.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Creating Media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Yr 1: digital writing – using a computer to create formal text, before comparing to writing non-digitally. Use of MS Word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Yr 2: Making Music – using a computer as a tool to explore rhythms and melodies before creating a musical composition. Use of GrarageBand and Chrome Music Lab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Art - Mother Nature designer – Andy Goldsworthy – sculpture and art using natural materials. 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usic 1: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e’re going on a bear hunt: Pupils explore the story ‘We’re going on a Bear Hunt’ to incorporate and build on their prior knowledge to learn the story and create sounds and music to fit with specific sections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usic 2: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Pulse &amp; Rhythm: Children explore different genres of music and differing tempos. They then use known songs and nursery rhymes to gain an understanding of rhythm.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Rackets, Bats and Balls: </w:t>
            </w:r>
            <w:r>
              <w:rPr>
                <w:rFonts w:cs="Comic Sans MS" w:ascii="Comic Sans MS" w:hAnsi="Comic Sans MS"/>
                <w:sz w:val="16"/>
                <w:szCs w:val="16"/>
              </w:rPr>
              <w:t>pushing a ball with bat, hitting towards a target, accuracy and powe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Running (1): </w:t>
            </w:r>
            <w:r>
              <w:rPr>
                <w:rFonts w:cs="Comic Sans MS" w:ascii="Comic Sans MS" w:hAnsi="Comic Sans MS"/>
                <w:sz w:val="16"/>
                <w:szCs w:val="16"/>
              </w:rPr>
              <w:t>running games, different speeds, acceleration, running in a team, running in a competitive game</w:t>
            </w:r>
          </w:p>
        </w:tc>
      </w:tr>
      <w:tr>
        <w:trPr>
          <w:trHeight w:val="288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 &amp; 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ummer 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The First Christians, unit 2.6 – the Holy Spirit and the Apostles, story of Peter.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Sikhism (2wks) – Guru Nanak, Sikh daily life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Changing Me – correct vocabulary from genitals, appropriate and inappropriate touching, people can have different feelings to each other. 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ater Safety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un Safety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Programming B: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Yr 1: Programming animations – design and program the movement of a character on a screen to tell a story. Coding through Scratch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Yr 2: Programming quizzes – design algorithms and programs that use events to trigger sequences of code to make an interactive quiz. Coding through Scratch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26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sz w:val="16"/>
                <w:szCs w:val="16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Sports Day Prep: </w:t>
            </w:r>
            <w:r>
              <w:rPr>
                <w:rFonts w:cs="Comic Sans MS" w:ascii="Comic Sans MS" w:hAnsi="Comic Sans MS"/>
                <w:sz w:val="16"/>
                <w:szCs w:val="16"/>
              </w:rPr>
              <w:t>practising for running races, novelty races and team sports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5735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t. Thomas of Canterbury Catholic Primary School    Long Term Plan Year B 2022/2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Year Grou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er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R.E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SH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History, Geography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cience &amp; D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omput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Languag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rt &amp; Musi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E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3 &amp;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utumn 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The Christian Family-unit 3.1 – the structure of the Church and parish, Baptism.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Judaism (2wks) – The Torah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Being Me in My World – importance of listening in a community, democracy to help us feel valued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History – The Stone Age – What was new about the Stone Age? – changes in Britain from the Stone Age to Iron Age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Stone Age theme including a visit to Celtic Harmony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Geography – Our World – Where on Earth are we? – locate the world’s countries using maps.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Yr 3 unit 5 – Forces and Magnets – forces and magnetism, using magnets.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ooking at States Yr4 unit 3 – solids, liquids, gases, condensation, evaporation, melting, freezing, water cycle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T - Food – bread/savouries linked to Scotland topic or Stone Age – healthy eating, food hygiene, evaluation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Computing Systems and Networks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Yr 3: Connecting computers – identifying that digital devices have inputs, processes and outputs and how devices can be connected to make network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Yr 4: The Internet – recognising the internet as a network of networks including WWW, and why we should evaluate online content. Use of websites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Phonics Lesson 1&amp;2 (C)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I’m learning French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– Francophone countries, France on a map, counting to 10, greetings, colours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Musical Instruments – </w:t>
            </w:r>
            <w:r>
              <w:rPr>
                <w:rFonts w:cs="Comic Sans MS" w:ascii="Comic Sans MS" w:hAnsi="Comic Sans MS"/>
                <w:sz w:val="16"/>
                <w:szCs w:val="16"/>
              </w:rPr>
              <w:t>determiners, high frequency verb (jouer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Art – Cave art – multimedia (pastel, print, clay)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usic 1: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Animals and characteristics – how different musical elements and instruments can best suit and relate to animals and their movement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usic 2: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omposing through IT – learning how to use and compose using a variety of different sounds on ipad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Communication &amp; Tactics: </w:t>
            </w:r>
            <w:r>
              <w:rPr>
                <w:rFonts w:cs="Comic Sans MS" w:ascii="Comic Sans MS" w:hAnsi="Comic Sans MS"/>
                <w:sz w:val="16"/>
                <w:szCs w:val="16"/>
              </w:rPr>
              <w:t>create and apply simple tactics, developing leadership and communication, create defending and attacking tactics as a team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Invasion Games – Tag Rugby: </w:t>
            </w:r>
            <w:r>
              <w:rPr>
                <w:rFonts w:cs="Comic Sans MS" w:ascii="Comic Sans MS" w:hAnsi="Comic Sans MS"/>
                <w:sz w:val="16"/>
                <w:szCs w:val="16"/>
              </w:rPr>
              <w:t>moving and passing with a  ball, tagging, create space, pass and move to create attacking opportunities</w:t>
            </w:r>
          </w:p>
        </w:tc>
      </w:tr>
      <w:tr>
        <w:trPr>
          <w:trHeight w:val="223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3 &amp; 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utumn 2</w:t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Trust in God-unit 4.2 – story of Zachariah, Annunciation, Joseph’s story.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Celebrating Differences – first impressions of people and how the change as we get to know them, what to do about bullying. 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oad Safety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Dodgeball: </w:t>
            </w:r>
            <w:r>
              <w:rPr>
                <w:rFonts w:cs="Comic Sans MS" w:ascii="Comic Sans MS" w:hAnsi="Comic Sans MS"/>
                <w:sz w:val="16"/>
                <w:szCs w:val="16"/>
              </w:rPr>
              <w:t>changing direction, throw with accuracy, catching, moving and changing direction at speed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Basketball: </w:t>
            </w:r>
            <w:r>
              <w:rPr>
                <w:rFonts w:cs="Comic Sans MS" w:ascii="Comic Sans MS" w:hAnsi="Comic Sans MS"/>
                <w:sz w:val="16"/>
                <w:szCs w:val="16"/>
              </w:rPr>
              <w:t>dribbling, pass/receive,  creating space, shooting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Swimming – swim confidently at least 25M using a range of stokes. Perform safe self-rescue</w:t>
            </w:r>
          </w:p>
        </w:tc>
      </w:tr>
      <w:tr>
        <w:trPr>
          <w:trHeight w:val="3648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Creating Media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Yr 3: Stop-Frame Animation – capturing and editing digital still images to produce a stop-frame animation that tells a story.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Yr 4: Audio Production – capturing and editing audio to produce a podcast, consider copyright. Use of Audacity and GarageBand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>
          <w:trHeight w:val="210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3 &amp; 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pring 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Sacrament of Reconciliation -unit 3.3 – making choices, sin, consequences, parables, forgiveness, preparing for Confession.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Dreams and Goals – planning and setting new goals even after a disappointment, resilience and positive attitudes.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Social media,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History – The Bronze Age and Iron Age – What was more impressive – the Bronze Age or Iron Age? – Changes in Britain from the Stone Age to the Iron Age.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Geography – Earthquakes and Volcanoes – How does the Earth shake, rattle and roll? – describe and understand key features of physical geography, including volcanoes.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Rocks, Soils and Fossils Yr 3 unit 1 – classification of rocks, formation of fossils, soil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How does your Garden Grow? Yr 3 unit 4 – parts of flowering plants, requirements for healthy plant growth, life cycle of flowering plants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T - Building Roman roads (cross section models) – design, construction, choice of materials, evaluatio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Programming A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Yr 3: Sequencing Sounds – Creating sequences in a block-based programming language to make music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Yr 4: A repetition of shapes – using a text-based programming language explore count-controlled loops when drawing shapes. Use FMSLogo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Vegetables (E)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– plural articles/determiners, high frequency verb (vouloir)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Ancient Britain (E) –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contractions, I am/I have/I liv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Art - Mosaic, tile printing – Roman art – study of Roman Mosaics for inspiration.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usic 1: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Singing – focussed sessions learning different songs demonstrating their understanding and use of long/short, high/low &amp; volume changes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usic 2: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Rhythm and layers – understanding the layers used to make different pieces of music and composing them using both instruments and ipads.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Dance – Wild Animals: </w:t>
            </w:r>
            <w:r>
              <w:rPr>
                <w:rFonts w:cs="Comic Sans MS" w:ascii="Comic Sans MS" w:hAnsi="Comic Sans MS"/>
                <w:sz w:val="16"/>
                <w:szCs w:val="16"/>
              </w:rPr>
              <w:t>respond to stimuli, develop character dance into a motif, sequences to show relationships, extending sequence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Gymnastics – symmetry and asymmetry: </w:t>
            </w:r>
            <w:r>
              <w:rPr>
                <w:rFonts w:cs="Comic Sans MS" w:ascii="Comic Sans MS" w:hAnsi="Comic Sans MS"/>
                <w:sz w:val="16"/>
                <w:szCs w:val="16"/>
              </w:rPr>
              <w:t>symmetry, asymmetry, apparatus sequence and formation/completion</w:t>
            </w:r>
          </w:p>
        </w:tc>
      </w:tr>
      <w:tr>
        <w:trPr>
          <w:trHeight w:val="223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Data and Information: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Yr 3: Branching Databases – building and using branching databases to group objects using Y/N questions. Use of pictogram and database software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Yr 4: Data Logging – Recognising how and why data is collected over time, before using data loggers to carry out an investigation. Specific data logging software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Football: 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develop dribbling, keep control, pass and receive, create space,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Problem Solving: </w:t>
            </w:r>
            <w:r>
              <w:rPr>
                <w:rFonts w:cs="Comic Sans MS" w:ascii="Comic Sans MS" w:hAnsi="Comic Sans MS"/>
                <w:sz w:val="16"/>
                <w:szCs w:val="16"/>
              </w:rPr>
              <w:t>benches and mats challenges, round the clock card challenge, pen, river-rope and caving challenges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3 &amp;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pring 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Jesus, the Saviour-unit 4.4 – the events of Holy Week and their meaning, the Resurrection.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Healthy Me – being under pressure and resisting this, strategies, identify feelings of anxiety and fear associated with peer pressure.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-safety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oney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3 &amp; 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ummer 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Celebrating Easter and Pentecost-unit 3.5 – Resurrection stories, Ascension, Pentecost, Fruits of the Spirit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Relationships – feelings when we miss a special person or animal, how we can manage grief.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History – Roman Britain – Was the Roman invasion good or bad for Britain? – the Roman Empire and its impact on Britain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Geography – The Americas - Can you come on a great American road trip? – Locate the world’s countries using maps, including North and South America.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Living things Yr 4 unit 2 – classification/grouping, habitats.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The Big Build Yr 4 unit 6 – investigation using prior knowledge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DT - Textiles – designing, sewing and decorating Roman money bags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Creating Media: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Yr 3: Desktop Publishing – creating documents by modifying text, images and page layouts for a specific purpose. Use of Adobe Spark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Yr 4: Photo Editing – manipulating digital images and reflecting on the impact of changes. Paint for Windows.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In Class (I)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Romans (CC) –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Negative form, indefinite articles/determiners, possessive adjective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Habitats and Goldilocks (I) –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3</w:t>
            </w:r>
            <w:r>
              <w:rPr>
                <w:rFonts w:cs="Comic Sans MS" w:ascii="Comic Sans MS" w:hAnsi="Comic Sans MS"/>
                <w:sz w:val="16"/>
                <w:szCs w:val="16"/>
                <w:vertAlign w:val="superscript"/>
              </w:rPr>
              <w:t>rd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person verb conjugation, describing, storytelling, listening skill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Art – landscape theme, study of great landscape artist, perspective, use of a variety of media,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usic 1: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Painting with sound – How pictures can be brought to life using sounds and instruments.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usic 2: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he Pentatonic scale – composing using only the 5 notes in the scal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Tennis: </w:t>
            </w:r>
            <w:r>
              <w:rPr>
                <w:rFonts w:cs="Comic Sans MS" w:ascii="Comic Sans MS" w:hAnsi="Comic Sans MS"/>
                <w:sz w:val="16"/>
                <w:szCs w:val="16"/>
              </w:rPr>
              <w:t>outwitting opponent, create space, rackets, forehand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Rounders: </w:t>
            </w:r>
            <w:r>
              <w:rPr>
                <w:rFonts w:cs="Comic Sans MS" w:ascii="Comic Sans MS" w:hAnsi="Comic Sans MS"/>
                <w:sz w:val="16"/>
                <w:szCs w:val="16"/>
              </w:rPr>
              <w:t>overarm throwing, stopping the ball, application of skills in game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3 &amp; 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ummer 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The Church -unit 4.6 – structure of the Church and the Liturgical Year, Communion of Saints, Mission of the Church, Role of Mary.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ikhism (2wks) – Gurdwara, langar, Amritar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Changing Me – changes in boys and girl’s bodies that prepare them for making a baby when they are older, managing our feelings during changes that we have no control over.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ater Safety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un Safety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Programming B: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Yr 3: Events and Actions in Programs – writing algorithms and programs that use a range of events to trigger sequences of actions. Use of Scratch.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Yr 4: Repetition in games – using a block-based programming language to explore count-controlled and infinite loops when creating a game. Use of Scratch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Throwing and Jumping: </w:t>
            </w:r>
            <w:r>
              <w:rPr>
                <w:rFonts w:cs="Comic Sans MS" w:ascii="Comic Sans MS" w:hAnsi="Comic Sans MS"/>
                <w:sz w:val="16"/>
                <w:szCs w:val="16"/>
              </w:rPr>
              <w:t>running for speed, acceleration, relay, throwing accuracy vs distance, standing long jump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Sports Day Prep: </w:t>
            </w:r>
            <w:r>
              <w:rPr>
                <w:rFonts w:cs="Comic Sans MS" w:ascii="Comic Sans MS" w:hAnsi="Comic Sans MS"/>
                <w:sz w:val="16"/>
                <w:szCs w:val="16"/>
              </w:rPr>
              <w:t>practising running races, novelty races and team sports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p>
      <w:pPr>
        <w:pStyle w:val="Normal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3"/>
        <w:gridCol w:w="1559"/>
        <w:gridCol w:w="1276"/>
        <w:gridCol w:w="2693"/>
        <w:gridCol w:w="1984"/>
        <w:gridCol w:w="1332"/>
        <w:gridCol w:w="228"/>
        <w:gridCol w:w="1134"/>
        <w:gridCol w:w="1478"/>
        <w:gridCol w:w="1782"/>
      </w:tblGrid>
      <w:tr>
        <w:trPr/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r>
              <w:rPr/>
              <w:t>St. Thomas of Canterbury Catholic Primary School    Long Term Plan Year B 2022/2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Year Grou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er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R.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SH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History, Geography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cience &amp; DT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omput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Language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rt &amp; Music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E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5 &amp; 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utumn 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reation – unit 5.1 – creation stories, the Fall, Stewards of the Earth, God’s Gifts, people who care for creation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Judaism (2wks) – Yom Kippur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Being Me in My World – how our choices impact our community and the wider world, using empathy for others to influence our choices.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History – The Anglo-Saxons – Was the Anglo-Saxon period really a Dark Age? – Britain’s settlement by Anglo-Saxons and Scots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Archaeology theme day workshop in school with artefacts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Geography – Changes in our local environment – How is our country changing? – identify geographical characteristics of the UK, and understand how some have changed over time.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Classifying Living things  Yr 6 unit 1 – classification of plants and animals including micro-organism.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ircle of Life Yr 5 unit 3 – life cycles of plants and animal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Growing up and Growing Old Yr 5 unit 5 – changes in humans including puberty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DT - Structural – animal homes – purpose, design, construct, evaluate, use of tools.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Computing Systems and Networks: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Yr 5: Systems and searching – recognising IT systems around us and how they allow us to search the Internet. Use of Google Slides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Yr 6: Communication and Collaboration – identifying and exploring how data is transferred and information is shared online. Use of Google Slides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Phonics Lesson 3&amp;4 (C)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The Date (I) –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numbers to 31, days/months, birthdays, asking questions.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My Home (I) –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Negative form, connective, high frequency verb (Habiter)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rt – Still life – objects/artefacts – shading 3D effects, study of work of famous still-life artists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usic 1: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ainting with sound – how pictures can be brought to life using sounds and instruments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Music 2: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he Planets – exploring the planets, their colours and characteristics. Composing to fit with Holst’s ‘Planet Suite’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Health related exercise: </w:t>
            </w:r>
            <w:r>
              <w:rPr>
                <w:rFonts w:cs="Comic Sans MS" w:ascii="Comic Sans MS" w:hAnsi="Comic Sans MS"/>
                <w:sz w:val="16"/>
                <w:szCs w:val="16"/>
              </w:rPr>
              <w:t>cardio fitness, flexibility fitness, strength fitnes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Invasion Games – Tag Rugby: </w:t>
            </w:r>
            <w:r>
              <w:rPr>
                <w:rFonts w:cs="Comic Sans MS" w:ascii="Comic Sans MS" w:hAnsi="Comic Sans MS"/>
                <w:sz w:val="16"/>
                <w:szCs w:val="16"/>
              </w:rPr>
              <w:t>refine passing and moving to create attacking opportunities, passes to outwit defenders, defending as a team, officiating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5 &amp; 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utumn 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Justice – unit 6.2 – people and organisations that fight for justice, why we must fight for justice, Advent, the Incarnation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Celebrating Difference – why difference can be a source conflict/celebration, empathising with people whose difference is a cause of conflict/celebration,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oad Safety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Creating Media: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Yr 5: Video Production – planning, capturing and editing video to produce a short film. Use of Microsoft Photo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Yr 6: Webpage creation – designing and creating webpages, considering copyright, aesthetics and navigation. Use of Google Slides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Dodgeball: </w:t>
            </w:r>
            <w:r>
              <w:rPr>
                <w:rFonts w:cs="Comic Sans MS" w:ascii="Comic Sans MS" w:hAnsi="Comic Sans MS"/>
                <w:sz w:val="16"/>
                <w:szCs w:val="16"/>
              </w:rPr>
              <w:t>blocking, catching, where to throw and accuracy and power, basic attacking and defending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Basketball: </w:t>
            </w:r>
            <w:r>
              <w:rPr>
                <w:rFonts w:cs="Comic Sans MS" w:ascii="Comic Sans MS" w:hAnsi="Comic Sans MS"/>
                <w:sz w:val="16"/>
                <w:szCs w:val="16"/>
              </w:rPr>
              <w:t>passing and receiving, footwork and shooting, mini-games, officiating, defending, other passing styles.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5 &amp; 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pring 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nspirational People – unit 5.3 – meaning of discipleship, the Beatitudes and examples of people whose lives demonstrate them. Saints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Dreams and Goals – ways to work with others to make the world a better place and what motivates us to do this.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Social media,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History – The Vikings – Would the Vikings do anything for money? – the Viking and Anglo-Saxon struggle for the kingdom of England.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Geography – Our World in the Future – How will our world look in the future? – name and locate counties and cities of the UK, and understand how some aspects have changed over time.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Evolution and Inheritance Yr 6 unit 3 – evolution, fossils, inheritance and adaptation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Material World yr 5 unit 2 – properties of materials, changing state, dissolving, solutions, mixing, reversible and irreversible changes.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T – healthy eating, seasonality, where food comes from, Bread Making and savoury foods– Yr 5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Programming A: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Yr 5: Selection in Physical Computing – Exploring conditions and selection using a programmable microcontroller. Use of Controller, starter kit and motor.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Yr 6: Variables in Games – Exploring variables when designing and coding a game. Use of Scratch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Clothes (I)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– possessive adjectives, verb conjugation - porter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Planets (P) –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adjectival agreements, singular/plural/masc/fem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rt – Portraits/facial expressions – link to Inspirational People. Include study of work of famous portrait artists, variety of media – pencil, pastel, paint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usic 1: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ilent Film – composing a score to accompany their own silent films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usic 2: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Music for television – composing our own radio advert.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Dance – Circus: </w:t>
            </w:r>
            <w:r>
              <w:rPr>
                <w:rFonts w:cs="Comic Sans MS" w:ascii="Comic Sans MS" w:hAnsi="Comic Sans MS"/>
                <w:sz w:val="16"/>
                <w:szCs w:val="16"/>
              </w:rPr>
              <w:t>character movements linked to prejudices, character movements for characters in a circus, use props and apparatus, counter balanc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Gymnastics – Counter Balance, Counter Tension: </w:t>
            </w:r>
            <w:r>
              <w:rPr>
                <w:rFonts w:cs="Comic Sans MS" w:ascii="Comic Sans MS" w:hAnsi="Comic Sans MS"/>
                <w:sz w:val="16"/>
                <w:szCs w:val="16"/>
              </w:rPr>
              <w:t>counter balance, sequence formation, counter tension, sequence completio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5 &amp; 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pring 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Jesus, The Messiah – unit 6.4 – the Transfiguration, events of Holy Week, the Resurrection.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Healthy Me – the impact of anti-social substance abuse, how to keep emotionally healthy and to be able to manage stress and pressure.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oney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Football: </w:t>
            </w:r>
            <w:r>
              <w:rPr>
                <w:rFonts w:cs="Comic Sans MS" w:ascii="Comic Sans MS" w:hAnsi="Comic Sans MS"/>
                <w:sz w:val="16"/>
                <w:szCs w:val="16"/>
              </w:rPr>
              <w:t>refine dribbling and passing to keep possession, develop defending and shooting, refine attacking, passing, dribbling, shooting, officiating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Orienteering: </w:t>
            </w:r>
            <w:r>
              <w:rPr>
                <w:rFonts w:cs="Comic Sans MS" w:ascii="Comic Sans MS" w:hAnsi="Comic Sans MS"/>
                <w:sz w:val="16"/>
                <w:szCs w:val="16"/>
              </w:rPr>
              <w:t>face and cone orienteering, point and return,  point to point, timed course, competition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324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Data and Information: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Yr 5: Flat-File Databases – using a database to order data and crate charts to answer questions. J2data Database software/Excel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Yr 6: Introduction to spreadsheets – Answering questions by using spreadsheets to organise and calculate data. Google Sheets or MS Excel. 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97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20"/>
              </w:rPr>
            </w:pPr>
            <w:r>
              <w:rPr>
                <w:rFonts w:cs="Comic Sans MS" w:ascii="Comic Sans MS" w:hAnsi="Comic Sans MS"/>
                <w:b/>
                <w:sz w:val="18"/>
                <w:szCs w:val="20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46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>
          <w:trHeight w:val="2868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5 &amp; 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ummer 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Life in the Risen Jesus – unit 5.5 – Resurrection, Pentecost, Power of prayer, the Rosary.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Relationships – identify feelings of loss and recognise when people are trying to gain power or control, feelings of loss, standing up for ourselves on-lin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History – Journeys – What makes people go on a journey? – A study of a them in British History that extends knowledge beyond 1066.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Geography – Journeys –Trade - Clothes – Where does all our stuff come from? – use atlases and digital mapping to locate countries and describe features.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Amazing Changes yr 5 unit 6 – investigations around prior knowledge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DT -  sewing, materials, design, make, evaluate, - Tapestry/embroidery –  create class tapestry to show great journeys/voyages throughout history.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Creating Media: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Yr 5: Vector Drawing – creating images in a drawing program by using layers and groups of objects. Google Drawings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Yr 6: 3D Modelling – planning, developing and evaluating 3D computer models of physical objects. Use of Tinkercad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Healthy Living (P)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gular Verbs (P) – negative forms, instructions (imperative)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Me in the World (P) –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countries, maps, near future tense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Art - Landscape, perspective, Henry Moore –sculpture – including visit to HM foundation. - clay maquettes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usic 1: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Composing through IT – composing, editing and appraising compositions using both Midi sounds and live recordings to create multitracked pieces.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Music 2: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Performance.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Tennis: </w:t>
            </w:r>
            <w:r>
              <w:rPr>
                <w:rFonts w:cs="Comic Sans MS" w:ascii="Comic Sans MS" w:hAnsi="Comic Sans MS"/>
                <w:sz w:val="16"/>
                <w:szCs w:val="16"/>
              </w:rPr>
              <w:t>volley, control game from serve, doubles, tactics to win a poin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Rounders: 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develop fielding tactics, understanding what happens when batter misses ball, what players where? Mini games.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Programming B: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Yr 5: Selection of Quizzes – exploring selection in programming to design and code and interactive quiz. Use of Scratch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Yr 6: Sensing – Designing and coding a project that captures inputs from a physical device. Use of micro:bit and MS MakeCode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>
          <w:trHeight w:val="278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Throwing and Jumping: </w:t>
            </w:r>
            <w:r>
              <w:rPr>
                <w:rFonts w:cs="Comic Sans MS" w:ascii="Comic Sans MS" w:hAnsi="Comic Sans MS"/>
                <w:sz w:val="16"/>
                <w:szCs w:val="16"/>
              </w:rPr>
              <w:t>finishing a race, evaluating performance, sprinting, personal bests, relay change-overs, shot put, hurdle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Sports Day Prep: </w:t>
            </w:r>
            <w:r>
              <w:rPr>
                <w:rFonts w:cs="Comic Sans MS" w:ascii="Comic Sans MS" w:hAnsi="Comic Sans MS"/>
                <w:sz w:val="16"/>
                <w:szCs w:val="16"/>
              </w:rPr>
              <w:t>practising running races, novelty races and team sport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5 &amp; 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ummer 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Called to Serve – unit 6.6 – sacraments of Confirmation, Marriage, Holy Orders, serving the vulnerable in society.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Sikhism (2wks) – Balsakhi, the Khalsa, Mool Manta. Guidelines for living, sewa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Changing Me – haw a baby develops form conception through pregnancy, reflect on feelings when becoming a teenager.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ater Safety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un Safety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type w:val="nextPage"/>
      <w:pgSz w:orient="landscape" w:w="16838" w:h="11906"/>
      <w:pgMar w:left="1440" w:right="1440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Long Term Plan 22/23 revised September 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0:12:00Z</dcterms:created>
  <dc:creator>stthomas</dc:creator>
  <dc:description/>
  <cp:keywords/>
  <dc:language>en-US</dc:language>
  <cp:lastModifiedBy>A Booth</cp:lastModifiedBy>
  <cp:lastPrinted>2017-09-07T16:33:00Z</cp:lastPrinted>
  <dcterms:modified xsi:type="dcterms:W3CDTF">2022-11-23T07:40:00Z</dcterms:modified>
  <cp:revision>31</cp:revision>
  <dc:subject/>
  <dc:title>St</dc:title>
</cp:coreProperties>
</file>