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59"/>
        <w:gridCol w:w="1701"/>
        <w:gridCol w:w="284"/>
        <w:gridCol w:w="1984"/>
        <w:gridCol w:w="1843"/>
        <w:gridCol w:w="425"/>
        <w:gridCol w:w="1276"/>
        <w:gridCol w:w="1276"/>
        <w:gridCol w:w="1559"/>
        <w:gridCol w:w="1843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4/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/Geography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/D&amp;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d’s Great Plan, unit 1.1 – creation stories, Noah, looking after God’s cre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wks) - Shab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why my behaviour can affect others, making choices and why some are better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onfire Night and the Great Fire of London – should we still celebrate Bonfire Night? Did the Great Fire make London a better or worse place? – events beyond living memory nationally and globall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Identify seasonal and daily weather patterns in the U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 across year (Yr1) - 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 unit 5 Young Gardeners – growing seeds and bulbs, plant parts, conditions for healthy growt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tech – Space food linking to compu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 unit 2 – Celebrations –  light, sound, shadows, circui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Food around the world – healthy diet, where food comes from, prepare simple dishes. Prepare a salad with food grown as part of science topic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Technology around us – recognising technology in school and using it responsibly. Use of painting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IT technology around us – identifying IT and how its responsible use improves our world in school and beyond. Use of MS PowerPoin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Great Fire of London, fireworks – various skills including, charcoal, pastel, pain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sic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nga Yr 2 aut 2 – Hands, feet, heart – music of South Afr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aut 2 – Rhythm in the way we walk &amp; Banana Rap – Rap, changing pitch in voi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and Wellbe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agility, explore balance, hand/eye coordination, throwing/bouncing/ro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bouncing/dribbling, passing ball to partner, develop aim/force/speed, stopping ball with hand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Mystery of God (Mysteries – The Trinity), unit 2.2 – The Trinity, The Annunciation, Advent, Incarnation, The Birth of Jesu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Bullying due to differences including non-conforming gender-stereotypes, being different to our friends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Digital Painting – choosing appropriate tools in a program to create art, and making comparisons with working non-digitally. Use of MS paint and 2 paint a pic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Digital photography – Capturing and changing digital photographs for different purposes. Use of digital cameras and iPad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mp in different directions, speeds, levels, effect of jumping, skipp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2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rowing overarm/underarm, stopping a ball, catching.</w:t>
            </w:r>
          </w:p>
        </w:tc>
      </w:tr>
      <w:tr>
        <w:trPr>
          <w:trHeight w:val="18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lies and Celebrations, unit 1.3 – Jesus in the temple, the church as a family, baptis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being in a group and how different people’s skills complement each other, identify feelings in group wor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Our Local Heroes – who are our local heroes and why should we remember them? – lives of significant individua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People and their Communities – Where in the world do these people live?  Understand geographical features by contrasting the UK with a non-European count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1 unit 4 – Plants and animals where we live – identify plants and animals, physical properties of everyday materia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 unit 4 – Our local environment – living things, habitats, 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Design/build an island – focus on materials, texture, design, evaluation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gramming 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Moving a Robot – writing short algorithms and programs for floor robots, and predicting outcomes. Use of floor rob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2: Robot algorithms – creating and debugging programs and using logic to make predictions. Use of floor robots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from islands around the world – printing/pattern/texture – including work of famous designe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1 spr 1 – In the Groove – different styles of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 r 2 spr 2 – Zootime – playing an instrument by e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zoo: </w:t>
            </w:r>
            <w:r>
              <w:rPr>
                <w:rFonts w:cs="Comic Sans MS" w:ascii="Comic Sans MS" w:hAnsi="Comic Sans MS"/>
                <w:sz w:val="16"/>
                <w:szCs w:val="16"/>
              </w:rPr>
              <w:t>expression, adding movements together, responding to a rhyme, relationships within motif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Wide, Narrow, Curled: </w:t>
            </w:r>
            <w:r>
              <w:rPr>
                <w:rFonts w:cs="Comic Sans MS" w:ascii="Comic Sans MS" w:hAnsi="Comic Sans MS"/>
                <w:sz w:val="16"/>
                <w:szCs w:val="16"/>
              </w:rPr>
              <w:t>wide, narrow and curled, explore transition and link two movements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am Build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teamwork, trust and communication, cooperation, problem solving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et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e ball using feet, dribbling games, kicking and passing to score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and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Grouping Data – exploring object labels, then using them to sort and group objects by properties. Use MS Power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ictograms – collecting data in tally charts and using attributes to orgainise and present data on a computer. Online pictogram softw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Mass, unit 2.4 – the parts of the Mass and their mean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healthy and unsafe choices with food and medicines, how it feels to be healthy and safe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urrection, unit 1.5 – Resurrection stories, Jesus’ appearances to his disciples, the Ascens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why some things make me feel uncomfortable in a relationship, problem solving within relationship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Great Inventions – Transport -The First Flight – how did the first flight change the world/why were the Rainhill trials important? – events beyond living memory nationally and globally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Animals and their Habitats – Where do our favourite animals live? – use compass directions to describe features and routes on a map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r 1 unit 3 Polar Ploces – birds, fish and mamals, carnivores and herbivores, compare materials that are: transparent, translucent, opaque, waterproof and flexib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 Topic 5 – On Safari – invertebrates, carnivores and herbivor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Structure/models – building a model of an Inuit boat. Design, construction, evalu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writing – using a computer to create formal text, before comparing to writing non-digitally. Use of MS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Making Music – using a computer as a tool to explore rhythms and melodies before creating a musical composition. Use of GrarageBand and Chrome Music L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Mother Nature designer – Andy Goldsworthy – sculpture and art using natural materials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nga Yr 2 sum1 – Friendship song – creating own music, improvis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Orchestra – instruments in families, music through history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ackets, Bats and Bal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shing a ball with bat, hitting towards a target, accuracy and pow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unning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games, different speeds, acceleration, running in a team, running in a competitive game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First Christians, unit 2.6 – the Holy Spirit and the Apostles, story of Pet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khism (2wks) – Guru Nanak, Sikh daily life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orrect vocabulary from genitals, appropriate and inappropriate touching, people can have different feelings to each other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Programming animations – design and program the movement of a character on a screen to tell a story. Coding through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rogramming quizzes – design algorithms and programs that use events to trigger sequences of code to make an interactive quiz. Coding through Scratch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for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4/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hristian Family-unit 3.1 – the structure of the Church and parish, Baptis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wks) – The Tora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Me in My World – importance of listening in a community, democracy to help us feel valued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Stone Age – What was new about the Stone Age? – changes in Britain from the Stone Age to Iron A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tone Age theme including a visit to Celtic Harmon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rld – Where on Earth are we? – locate the world’s countries using map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 unit 5 – Forces and Magnets – forces and magnetism, using magne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States Yr4 unit 3 – solids, liquids, gases, condensation, evaporation, melting, freezing, water cyc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Food – bread/savouries linked to Scotland topic or Stone Age – healthy eating, food hygiene, evaluatio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uting Systems and Network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Connecting computers – identifying that digital devices have inputs, processes and outputs and how devices can be connected to make netwo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The Internet – recognising the internet as a network of networks including WWW, and why we should evaluate online content. Use of websit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Lesson 1&amp;2 (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’m learning Frenc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Francophone countries, France on a map, counting to 10, greetings, colou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usical Instruments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erminers, high frequency verb (jou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Cave art – multimedia (pastel, print, clay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aut 1 – Let Your Spirit Fly – r&amp;B, part sing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aut 2 – Recorder or glockenspiel – playing an instrument, basic no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munication &amp; Tactic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reate and apply simple tactics, developing leadership and communication, create defending and attacking tactics as a te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ing and passing with a  ball, tagging, create space, pass and move to create attacking opportunitie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rust in God-unit 4.2 – story of Zachariah, Annunciation, Joseph’s stor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s – first impressions of people and how the change as we get to know them, what to do about bullying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nging direction, throw with accuracy, catching, moving and changing direction at spe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ribbling, pass/receive,  creating space, shoo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ming – swim confidently at least 25M using a range of stokes. Perform safe self-rescue</w:t>
            </w:r>
          </w:p>
        </w:tc>
      </w:tr>
      <w:tr>
        <w:trPr>
          <w:trHeight w:val="36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top-Frame Animation – capturing and editing digital still images to produce a stop-frame animation that tells a st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udio Production – capturing and editing audio to produce a podcast, consider copyright. Use of Audacity and GarageBan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crament of Reconciliation -unit 3.3 – making choices, sin, consequences, parables, forgiveness, preparing for Confessio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planning and setting new goals even after a disappointment, resilience and positive attitud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Bronze Age and Iron Age – What was more impressive – the Bronze Age or Iron Age? – Changes in Britain from the Stone Age to the Iron Ag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Earthquakes and Volcanoes – How does the Earth shake, rattle and roll? – describe and understand key features of physical geography, including volcanoe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ocks, Soils and Fossils Yr 3 unit 1 – classification of rocks, formation of fossils, soi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es your Garden Grow? Yr 3 unit 4 – parts of flowering plants, requirements for healthy plant growth, life cycle of flowering pla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Building Roman roads (cross section models) – design, construction, choice of materials, evalu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equencing Sounds – Creating sequences in a block-based programming language to 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 repetition of shapes – using a text-based programming language explore count-controlled loops when drawing shapes. Use FMSLo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getables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lural articles/determiners, high frequency verb (vouloi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cient Britain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ntractions, I am/I have/I l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Mosaic, tile printing – Roman art – study of Roman Mosaics for inspir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4 spr 1 – Stop! – Rap/Hip Hop, writing lyric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spr 2 – The Dragon song – Traditional music from around the world, unfamiliar sounds and style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Wild Anima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spond to stimuli, develop character dance into a motif, sequences to show relationships, extending seque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symmetry and asymmetr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ymmetry, asymmetry, apparatus sequence and formation/completion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Branching Databases – building and using branching databases to group objects using Y/N questions. Use of pictogram and database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Data Logging – Recognising how and why data is collected over time, before using data loggers to carry out an investigation. Specific data logging software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dribbling, keep control, pass and receive, create space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blem Solv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enches and mats challenges, round the clock card challenge, pen, river-rope and caving challeng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, the Saviour-unit 4.4 – the events of Holy Week and their meaning, the Resurre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being under pressure and resisting this, strategies, identify feelings of anxiety and fear associated with peer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Easter and Pentecost-unit 3.5 – Resurrection stories, Ascension, Pentecost, Fruits of the Spirit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feelings when we miss a special person or animal, how we can manage grief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Roman Britain – Was the Roman invasion good or bad for Britain? – the Roman Empire and its impact on Britai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The Americas - Can you come on a great American road trip? – Locate the world’s countries using maps, including North and South America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ving things Yr 4 unit 2 – classification/grouping, habita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Big Build Yr 4 unit 6 – investigation using prior knowledg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extiles – designing, sewing and decorating Roman money bag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reating Media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Desktop Publishing – creating documents by modifying text, images and page layouts for a specific purpose. Use of Adobe Sp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Photo Editing – manipulating digital images and reflecting on the impact of changes. Paint for Windows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 Class (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omans (CC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indefinite articles/determiners, possessive adjecti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bitats and Goldilock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 verb conjugation, describing, storytelling, listening ski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landscape theme, study of great landscape artist, perspective, use of a variety of media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3 sum 1 – Bringing us Together – Disco, how songs are put togeth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 The Orchestra – instruments in families, music through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utwitting opponent, create space, rackets, foreh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verarm throwing, stopping the ball, application of skills in gam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hurch -unit 4.6 – structure of the Church and the Liturgical Year, Communion of Saints, Mission of the Church, Role of Ma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khism (2wks) – Gurdwara, langar, Amrit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hanges in boys and girl’s bodies that prepare them for making a baby when they are older, managing our feelings during changes that we have no control ov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: Events and Actions in Programs – writing algorithms and programs that use a range of events to trigger sequences of actions. Use of Scrat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Repetition in games – using a block-based programming language to explore count-controlled and infinite loops when creating a game. Use of Scrat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for speed, acceleration, relay, throwing accuracy vs distance, standing long j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559"/>
        <w:gridCol w:w="1276"/>
        <w:gridCol w:w="2693"/>
        <w:gridCol w:w="1984"/>
        <w:gridCol w:w="1332"/>
        <w:gridCol w:w="228"/>
        <w:gridCol w:w="1134"/>
        <w:gridCol w:w="1478"/>
        <w:gridCol w:w="1782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St. Thomas of Canterbury Catholic Primary School    Long Term Plan Year B 2024/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on – unit 5.1 – creation stories, the Fall, Stewards of the Earth, God’s Gifts, people who care for cre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udaism (2wks) – Yom Kippu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how our choices impact our community and the wider world, using empathy for others to influence our choices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Anglo-Saxons – Was the Anglo-Saxon period really a Dark Age? – Britain’s settlement by Anglo-Saxons and Sc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rchaeology theme day workshop in school with artefac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Changes in our local environment – How is our country changing? – identify geographical characteristics of the UK, and understand how some have changed over time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assifying Living things  Yr 6 unit 1 – classification of plants and animals including micro-organis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rcle of Life Yr 5 unit 3 – life cycles of plants and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up and Growing Old Yr 5 unit 5 – changes in humans including pubert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Structural – animal homes – purpose, design, construct, evaluate, use of tools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ystems and searching – recognising IT systems around us and how they allow us to search the Internet. Use of Google Slid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Communication and Collaboration – identifying and exploring how data is transferred and information is shared online. Use of Google Slide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honics Lesson 3&amp;4 (C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Dat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umbers to 31, days/months, birthdays, asking questio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y Hom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connective, high frequency verb (Habiter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Still life – objects/artefacts – shading 3D effects, study of work of famous still-life artis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aut 1 – Livin’ on a Prayer – Classic Roc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aut 2 – Classroom Jazz - improvis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related exercis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rdio fitness, flexibility fitness, strength 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passing and moving to create attacking opportunities, passes to outwit defenders, defending as a team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stice – unit 6.2 – people and organisations that fight for justice, why we must fight for justice, Advent, the Incarn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why difference can be a source conflict/celebration, empathising with people whose difference is a cause of conflict/celebration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ideo Production – planning, capturing and editing video to produce a short film. Use of Microsoft Phot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Webpage creation – designing and creating webpages, considering copyright, aesthetics and navigation. Use of Google Slides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locking, catching, where to throw and accuracy and power, basic attacking and defen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ssing and receiving, footwork and shooting, mini-games, officiating, defending, other passing styles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pirational People – unit 5.3 – meaning of discipleship, the Beatitudes and examples of people whose lives demonstrate them. Sai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ways to work with others to make the world a better place and what motivates us to do thi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Vikings – Would the Vikings do anything for money? – the Viking and Anglo-Saxon struggle for the kingdom of Englan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rld in the Future – How will our world look in the future? – name and locate counties and cities of the UK, and understand how some aspects have changed over time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volution and Inheritance Yr 6 unit 3 – evolution, fossils, inheritance and adapt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erial World yr 5 unit 2 – properties of materials, changing state, dissolving, solutions, mixing, reversible and irreversible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healthy eating, seasonality, where food comes from, Bread Making and savoury foods– Yr 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5: Selection in Physical Computing – Exploring conditions and selection using a programmable microcontroller. Use of Controller, starter kit and moto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Variables in Games – Exploring variables when designing and coding a game. Use of Scrat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othes (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ossessive adjectives, verb conjugation - por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anets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djectival agreements, singular/plural/masc/fe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Portraits/facial expressions – link to Inspirational People. Include study of work of famous portrait artists, variety of media – pencil, pastel, pa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6 spr 1 – A New Year Carol – music of Benjamin Britten, Young person’s guide to the orcherst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anga Yr 5 spr 2 – The Fresh Prince of Bel Air – old school Hip Hop, creating rap about sel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Circu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cter movements linked to prejudices, character movements for characters in a circus, use props and apparatus, counter bal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Counter Balance, Counter Tension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unter balance, sequence formation, counter tension, sequence comple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, The Messiah – unit 6.4 – the Transfiguration, events of Holy Week, the Resurre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the impact of anti-social substance abuse, how to keep emotionally healthy and to be able to manage stress and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dribbling and passing to keep possession, develop defending and shooting, refine attacking, passing, dribbling, shooting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rienteer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ace and cone orienteering, point and return,  point to point, timed course, competiti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Flat-File Databases – using a database to order data and crate charts to answer questions. J2data Database software/Exc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Introduction to spreadsheets – Answering questions by using spreadsheets to organise and calculate data. Google Sheets or MS Excel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fe in the Risen Jesus – unit 5.5 – Resurrection, Pentecost, Power of prayer, the Rosary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onships – identify feelings of loss and recognise when people are trying to gain power or control, feelings of loss, standing up for ourselves on-l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Journeys – What makes people go on a journey? – A study of a them in British History that extends knowledge beyond 1066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Journeys –Trade - Clothes – Where does all our stuff come from? – use atlases and digital mapping to locate countries and describe featur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mazing Changes yr 5 unit 6 – investigations around prior knowled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 sewing, materials, design, make, evaluate, - Tapestry/embroidery –  create class tapestry to show great journeys/voyages throughout history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ector Drawing – creating images in a drawing program by using layers and groups of objects. Google Draw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3D Modelling – planning, developing and evaluating 3D computer models of physical objects. Use of Tinkercad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Living (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ular Verbs (P) – negative forms, instructions (imperativ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 in the World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untries, maps, near future tens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Landscape, perspective, Henry Moore –sculpture – including visit to HM foundation. - clay maquett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ranga Yr 5 sum 1 – Dancing in the Street – Motown, Body  percuss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Orchestra – instruments in families, music through history Performanc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volley, control game from serve, doubles, tactics to win a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fielding tactics, understanding what happens when batter misses ball, what players where? Mini ga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election of Quizzes – exploring selection in programming to design and code and interactive quiz. Use of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Sensing – Designing and coding a project that captures inputs from a physical device. Use of micro:bit and MS MakeCo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nishing a race, evaluating performance, sprinting, personal bests, relay change-overs, shot put, hurd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lled to Serve – unit 6.6 – sacraments of Confirmation, Marriage, Holy Orders, serving the vulnerable in socie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khism (2wks) – Balsakhi, the Khalsa, Mool Manta. Guidelines for living, sew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haw a baby develops form conception through pregnancy, reflect on feelings when becoming a teenag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ng Term Plan 24/25 revised Septembe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stthomas</dc:creator>
  <dc:description/>
  <cp:keywords/>
  <dc:language>en-US</dc:language>
  <cp:lastModifiedBy>A Booth</cp:lastModifiedBy>
  <cp:lastPrinted>2017-09-07T16:33:00Z</cp:lastPrinted>
  <dcterms:modified xsi:type="dcterms:W3CDTF">2023-09-15T15:24:00Z</dcterms:modified>
  <cp:revision>34</cp:revision>
  <dc:subject/>
  <dc:title>St</dc:title>
</cp:coreProperties>
</file>