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47030</wp:posOffset>
            </wp:positionH>
            <wp:positionV relativeFrom="paragraph">
              <wp:posOffset>71755</wp:posOffset>
            </wp:positionV>
            <wp:extent cx="458470" cy="791845"/>
            <wp:effectExtent l="0" t="0" r="0" b="0"/>
            <wp:wrapTight wrapText="bothSides">
              <wp:wrapPolygon edited="0">
                <wp:start x="-71" y="0"/>
                <wp:lineTo x="-71" y="21555"/>
                <wp:lineTo x="21600" y="21555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109220</wp:posOffset>
            </wp:positionV>
            <wp:extent cx="682625" cy="668655"/>
            <wp:effectExtent l="0" t="0" r="0" b="0"/>
            <wp:wrapTight wrapText="bothSides">
              <wp:wrapPolygon edited="0">
                <wp:start x="-215" y="0"/>
                <wp:lineTo x="-215" y="21373"/>
                <wp:lineTo x="21600" y="21373"/>
                <wp:lineTo x="21600" y="0"/>
                <wp:lineTo x="-2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ST THOMAS OF CANTERBURY CATHOLIC PRIMARY SCHOOL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High Street, Puckeridge, Herts SG11 1RZ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 Math" w:hAnsi="Cambria Math" w:cs="Calibri Light"/>
        </w:rPr>
      </w:pPr>
      <w:r>
        <w:rPr>
          <w:rFonts w:cs="Calibri Light" w:ascii="Cambria Math" w:hAnsi="Cambria Math"/>
        </w:rPr>
        <w:t>Tel: 01920 821450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eadteacher: Mrs Michelle Keating BEd (Hons)</w:t>
        <w:tab/>
        <w:t xml:space="preserve">                   </w:t>
      </w:r>
      <w:r>
        <w:rPr>
          <w:rFonts w:cs="Calibri"/>
        </w:rPr>
        <w:t xml:space="preserve">Website: </w:t>
      </w:r>
      <w:hyperlink r:id="rId4">
        <w:r>
          <w:rPr>
            <w:rStyle w:val="InternetLink"/>
            <w:rFonts w:cs="Calibri"/>
          </w:rPr>
          <w:t>www.stcanterbury.herts.sch.uk</w:t>
        </w:r>
      </w:hyperlink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stant Head: Mr Andrew Booth BSc (Hons)</w:t>
      </w:r>
      <w:r>
        <w:rPr>
          <w:rFonts w:cs="Calibri"/>
        </w:rPr>
        <w:t xml:space="preserve">                      E-Mail: </w:t>
      </w:r>
      <w:hyperlink r:id="rId5">
        <w:r>
          <w:rPr>
            <w:rStyle w:val="InternetLink"/>
            <w:rFonts w:cs="Calibri"/>
          </w:rPr>
          <w:t>admin@stcanterbury.herts.sch.uk</w:t>
        </w:r>
      </w:hyperlink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ST THOMAS OF CANTERBURY SCHOOL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 Year Application Form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Your child’s details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Your child’s full name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rst name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iddle name(s)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amily name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Your child’s personal details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ate of birth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Gender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Your child’s address and postcode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ouse number/name ____________________ Street 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own/village 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ounty ____________________________________ Postcode 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Sibling Link (Yes or No) If yes please give details 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ecial Educational or Medical Needs (Yes or No) _________ (if yes please give details overleaf)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pplicant details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r Mrs Miss Other (please give details) 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nitial ________ Family name 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mail address 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ddress (if different from child’s address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ouse number/name ________________ Street 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own/village ___________________ County ____________ Postcode _________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hone numbers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Home: _____________ Work: __________________ Mobile: 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lationship to child: ______________ Admission year required: 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hild’s current school: _____________________ Present year group: 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Additional Information (if applicable)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igned: ………………………………………………… Date: ………………………</w:t>
      </w:r>
    </w:p>
    <w:p>
      <w:pPr>
        <w:pStyle w:val="Normal"/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040</wp:posOffset>
            </wp:positionH>
            <wp:positionV relativeFrom="paragraph">
              <wp:posOffset>673735</wp:posOffset>
            </wp:positionV>
            <wp:extent cx="607060" cy="619760"/>
            <wp:effectExtent l="0" t="0" r="0" b="0"/>
            <wp:wrapTight wrapText="bothSides">
              <wp:wrapPolygon edited="0">
                <wp:start x="-235" y="0"/>
                <wp:lineTo x="-235" y="21365"/>
                <wp:lineTo x="21600" y="21365"/>
                <wp:lineTo x="21600" y="0"/>
                <wp:lineTo x="-235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696595</wp:posOffset>
            </wp:positionV>
            <wp:extent cx="866775" cy="577850"/>
            <wp:effectExtent l="0" t="0" r="0" b="0"/>
            <wp:wrapTight wrapText="bothSides">
              <wp:wrapPolygon edited="0">
                <wp:start x="-225" y="0"/>
                <wp:lineTo x="-225" y="21248"/>
                <wp:lineTo x="21600" y="21248"/>
                <wp:lineTo x="21600" y="0"/>
                <wp:lineTo x="-225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paragraph">
              <wp:posOffset>702945</wp:posOffset>
            </wp:positionV>
            <wp:extent cx="880110" cy="571500"/>
            <wp:effectExtent l="0" t="0" r="0" b="0"/>
            <wp:wrapTight wrapText="bothSides">
              <wp:wrapPolygon edited="0">
                <wp:start x="-78" y="0"/>
                <wp:lineTo x="-78" y="21285"/>
                <wp:lineTo x="21599" y="21285"/>
                <wp:lineTo x="21599" y="0"/>
                <wp:lineTo x="-78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9565</wp:posOffset>
            </wp:positionH>
            <wp:positionV relativeFrom="paragraph">
              <wp:posOffset>702945</wp:posOffset>
            </wp:positionV>
            <wp:extent cx="984250" cy="506730"/>
            <wp:effectExtent l="0" t="0" r="0" b="0"/>
            <wp:wrapTight wrapText="bothSides">
              <wp:wrapPolygon edited="0">
                <wp:start x="-159" y="1466"/>
                <wp:lineTo x="-159" y="21282"/>
                <wp:lineTo x="27609" y="21282"/>
                <wp:lineTo x="27609" y="1466"/>
                <wp:lineTo x="-159" y="146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396" r="216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6585</wp:posOffset>
            </wp:positionV>
            <wp:extent cx="781050" cy="781050"/>
            <wp:effectExtent l="0" t="0" r="0" b="0"/>
            <wp:wrapTight wrapText="bothSides">
              <wp:wrapPolygon edited="0">
                <wp:start x="-260" y="0"/>
                <wp:lineTo x="-260" y="21335"/>
                <wp:lineTo x="21595" y="21335"/>
                <wp:lineTo x="21595" y="0"/>
                <wp:lineTo x="-260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65090</wp:posOffset>
            </wp:positionH>
            <wp:positionV relativeFrom="paragraph">
              <wp:posOffset>648335</wp:posOffset>
            </wp:positionV>
            <wp:extent cx="740410" cy="575310"/>
            <wp:effectExtent l="0" t="0" r="0" b="0"/>
            <wp:wrapTight wrapText="bothSides">
              <wp:wrapPolygon edited="0">
                <wp:start x="-227" y="0"/>
                <wp:lineTo x="-227" y="21302"/>
                <wp:lineTo x="21600" y="21302"/>
                <wp:lineTo x="21600" y="0"/>
                <wp:lineTo x="-22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7025</wp:posOffset>
            </wp:positionH>
            <wp:positionV relativeFrom="paragraph">
              <wp:posOffset>511810</wp:posOffset>
            </wp:positionV>
            <wp:extent cx="914400" cy="914400"/>
            <wp:effectExtent l="0" t="0" r="0" b="0"/>
            <wp:wrapTight wrapText="bothSides">
              <wp:wrapPolygon edited="0">
                <wp:start x="9630" y="3208"/>
                <wp:lineTo x="8317" y="3355"/>
                <wp:lineTo x="4668" y="5105"/>
                <wp:lineTo x="3792" y="6857"/>
                <wp:lineTo x="3063" y="7878"/>
                <wp:lineTo x="2333" y="10213"/>
                <wp:lineTo x="2333" y="12548"/>
                <wp:lineTo x="3063" y="14884"/>
                <wp:lineTo x="4668" y="17220"/>
                <wp:lineTo x="4813" y="17803"/>
                <wp:lineTo x="8754" y="19555"/>
                <wp:lineTo x="9922" y="19555"/>
                <wp:lineTo x="11528" y="19555"/>
                <wp:lineTo x="12694" y="19555"/>
                <wp:lineTo x="16634" y="17657"/>
                <wp:lineTo x="16782" y="17220"/>
                <wp:lineTo x="18385" y="14884"/>
                <wp:lineTo x="19117" y="12548"/>
                <wp:lineTo x="19262" y="5105"/>
                <wp:lineTo x="17802" y="3646"/>
                <wp:lineTo x="16927" y="3208"/>
                <wp:lineTo x="9630" y="3208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 Condensed" w:hAnsi="Bodoni MT Condensed"/>
          <w:i/>
          <w:color w:val="000000"/>
          <w:sz w:val="36"/>
          <w:szCs w:val="36"/>
        </w:rPr>
        <w:t>“</w:t>
      </w:r>
      <w:r>
        <w:rPr>
          <w:rFonts w:cs="Arial" w:ascii="Bodoni MT Condensed" w:hAnsi="Bodoni MT Condensed"/>
          <w:i/>
          <w:color w:val="000000"/>
          <w:sz w:val="36"/>
          <w:szCs w:val="36"/>
        </w:rPr>
        <w:t>Learn, love and respect through Jesus”</w:t>
      </w:r>
    </w:p>
    <w:sectPr>
      <w:type w:val="nextPage"/>
      <w:pgSz w:w="11339" w:h="16443"/>
      <w:pgMar w:left="1021" w:right="102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1"/>
        </w:tabs>
        <w:ind w:left="1781" w:hanging="5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Xs1">
    <w:name w:val="x_s1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odyText3Char">
    <w:name w:val="Body Text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s">
    <w:name w:val="Bullets"/>
    <w:basedOn w:val="TextBodyIndent"/>
    <w:qFormat/>
    <w:pPr>
      <w:widowControl w:val="false"/>
      <w:numPr>
        <w:ilvl w:val="0"/>
        <w:numId w:val="2"/>
      </w:numPr>
      <w:tabs>
        <w:tab w:val="left" w:pos="720" w:leader="none"/>
      </w:tabs>
      <w:spacing w:before="0" w:after="240"/>
      <w:ind w:left="720" w:hanging="360"/>
      <w:jc w:val="both"/>
      <w:textAlignment w:val="baseline"/>
    </w:pPr>
    <w:rPr>
      <w:rFonts w:ascii="Arial" w:hAnsi="Arial" w:eastAsia="Calibri" w:cs="Arial"/>
      <w:szCs w:val="20"/>
    </w:rPr>
  </w:style>
  <w:style w:type="paragraph" w:styleId="Xp1">
    <w:name w:val="x_p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canterbury.herts.sch.uk/" TargetMode="External"/><Relationship Id="rId5" Type="http://schemas.openxmlformats.org/officeDocument/2006/relationships/hyperlink" Target="mailto:admin@stcanterbury.herts.sch.uk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6:00Z</dcterms:created>
  <dc:creator>THE HEAD 361</dc:creator>
  <dc:description/>
  <cp:keywords/>
  <dc:language>en-US</dc:language>
  <cp:lastModifiedBy>Wendy Sellers</cp:lastModifiedBy>
  <cp:lastPrinted>2020-10-13T13:46:00Z</cp:lastPrinted>
  <dcterms:modified xsi:type="dcterms:W3CDTF">2021-07-16T11:25:00Z</dcterms:modified>
  <cp:revision>37</cp:revision>
  <dc:subject/>
  <dc:title> </dc:title>
</cp:coreProperties>
</file>